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Cs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438400" cy="8058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lang w:eastAsia="es-E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es-ES"/>
        </w:rPr>
        <w:t xml:space="preserve">        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es-ES"/>
        </w:rPr>
        <w:t>DEPARTAMENTO DE LENGUA CASTELLANA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Poca cultura</w:t>
      </w:r>
      <w:r>
        <w:rPr>
          <w:rFonts w:eastAsia="Times New Roman" w:cs="Arial" w:ascii="Arial" w:hAnsi="Arial"/>
          <w:b/>
          <w:bCs/>
          <w:lang w:eastAsia="es-ES"/>
        </w:rPr>
        <w:t xml:space="preserve"> es una característica de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76848600" r:id="rId3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59286843" r:id="rId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09023376" r:id="rId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l que se utiliza más comúnmente es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5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13734999" r:id="rId9"/>
              </w:objec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88079701" r:id="rId11"/>
              </w:objec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01755935" r:id="rId13"/>
              </w:objec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l que se emplea para hablar o escribir sobre un área determinada de la ciencia o la cultura es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56372619" r:id="rId1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36687915" r:id="rId1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34130414" r:id="rId19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l que utiliza pocas palabras y oraciones cortas y sin terminar es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131300390" r:id="rId21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395822411" r:id="rId23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50148531" r:id="rId2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l que es espontáneo y natural aunque, a veces, tiene algunas incorrecciones es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427543037" r:id="rId2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537654690" r:id="rId29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76134657" r:id="rId31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"Necesito posponer nuestra cita para el viernes" es del 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792216477" r:id="rId33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46663727" r:id="rId3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927129592" r:id="rId3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"Me piro a ca la Luisa" es de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02346194" r:id="rId39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36930488" r:id="rId41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174413106" r:id="rId43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"El Estado está al servicio de la persona y su finalidad es promover el bien común, para lo cual debe contribuir a crear las condiciones sociales que permitan a todos y a cada uno de los integrantes de una comunidad su mayor realización espiritual y material posible, con pleno respeto a los derechos y garantías que la Constitución establece" es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835491914" r:id="rId4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06447629" r:id="rId4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058368439" r:id="rId49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Una sintaxis muy elaborada y un vocabulario muy escogido son propios de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049851868" r:id="rId51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78908086" r:id="rId53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721019539" r:id="rId55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"¡Eh! Escúchame un momento que te he de decir una cosa muy importante" es del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</w:r>
    </w:p>
    <w:tbl>
      <w:tblPr>
        <w:tblW w:w="1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9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94491594" r:id="rId57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cult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83157135" r:id="rId59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medio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ES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626306684" r:id="rId61"/>
              </w:objec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es-ES"/>
              </w:rPr>
              <w:t>Nivel vulgar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4" w:right="-1134" w:hanging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5:00Z</dcterms:created>
  <dc:creator>Marilo</dc:creator>
  <dc:description/>
  <dc:language>en-US</dc:language>
  <cp:lastModifiedBy>Marilo</cp:lastModifiedBy>
  <dcterms:modified xsi:type="dcterms:W3CDTF">2014-04-15T05:34:00Z</dcterms:modified>
  <cp:revision>1</cp:revision>
  <dc:subject/>
  <dc:title/>
</cp:coreProperties>
</file>